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105-2</w:t>
      </w:r>
      <w:r>
        <w:rPr>
          <w:rFonts w:ascii="標楷體;宋体" w:hAnsi="標楷體;宋体" w:cs="標楷體;宋体" w:eastAsia="標楷體;宋体"/>
          <w:sz w:val="28"/>
          <w:szCs w:val="28"/>
        </w:rPr>
        <w:t>教學原理與制度試題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48"/>
        <w:gridCol w:w="720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哪一位學者的理論，主張成人或較具有能力的同儕必須協助指導幼兒的學習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使其能夠精熟與內化所學習的事物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皮亞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Piaget) </w:t>
            </w:r>
          </w:p>
          <w:p>
            <w:pPr>
              <w:pStyle w:val="Normal"/>
              <w:rPr/>
            </w:pPr>
            <w:r>
              <w:rPr/>
              <w:t>(B)</w:t>
            </w:r>
            <w:r>
              <w:rPr/>
              <w:t>馬斯洛</w:t>
            </w:r>
            <w:r>
              <w:rPr/>
              <w:t>(Maslow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C)</w:t>
            </w:r>
            <w:r>
              <w:rPr/>
              <w:t>維高斯基</w:t>
            </w:r>
            <w:r>
              <w:rPr/>
              <w:t>(Vygotsky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D)</w:t>
            </w:r>
            <w:r>
              <w:rPr/>
              <w:t>布朗菲布列納</w:t>
            </w:r>
            <w:r>
              <w:rPr/>
              <w:t>(Bronfenbrenner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英主任極重視學生自主學習習慣的養成，於是想援用教育隱喻中的生動意象來激勵全系師生，以形成「學生主動學習」為基礎的教學型態。下列哪一種教育隱喻最能貼切傳達石主任理想的教學意境？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教育即撞鐘</w:t>
            </w:r>
            <w:r>
              <w:rPr/>
              <w:tab/>
              <w:t>(B)</w:t>
            </w:r>
            <w:r>
              <w:rPr/>
              <w:t>教育即塑造</w:t>
            </w:r>
            <w:r>
              <w:rPr/>
              <w:tab/>
              <w:t>(C)</w:t>
            </w:r>
            <w:r>
              <w:rPr/>
              <w:t>教育即雕刻</w:t>
            </w:r>
            <w:r>
              <w:rPr/>
              <w:tab/>
              <w:t>(D)</w:t>
            </w:r>
            <w:r>
              <w:rPr/>
              <w:t>教育即鑄劍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歲的小乖進入睡眠週期中的快速動眼期</w:t>
            </w:r>
            <w:r>
              <w:rPr/>
              <w:t>(rapid eye movement)</w:t>
            </w:r>
            <w:r>
              <w:rPr/>
              <w:t>，此時的小美最可能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發生下列何種狀況？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作夢</w:t>
            </w:r>
            <w:r>
              <w:rPr/>
              <w:tab/>
              <w:t>(B)</w:t>
            </w:r>
            <w:r>
              <w:rPr/>
              <w:t>夢遊</w:t>
            </w:r>
            <w:r>
              <w:rPr/>
              <w:tab/>
              <w:t>(C)</w:t>
            </w:r>
            <w:r>
              <w:rPr/>
              <w:t>尿床</w:t>
            </w:r>
            <w:r>
              <w:rPr/>
              <w:tab/>
              <w:t>(D)</w:t>
            </w:r>
            <w:r>
              <w:rPr/>
              <w:t>甦醒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威</w:t>
            </w:r>
            <w:r>
              <w:rPr/>
              <w:t>(J. Dewey)</w:t>
            </w:r>
            <w:r>
              <w:rPr/>
              <w:t>主張：「哲學是教育的普遍原理；教育是哲學的實驗室。」據此可知其認為教育與哲學應有何種關係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A)</w:t>
            </w:r>
            <w:r>
              <w:rPr/>
              <w:t>主從宰制的關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>互動校正的關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)</w:t>
            </w:r>
            <w:r>
              <w:rPr/>
              <w:t>全體與部分的關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D)</w:t>
            </w:r>
            <w:r>
              <w:rPr/>
              <w:t>實然與應然的關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益智區，承勳拿起積木：「我想做一隻長頸鹿。」鈞維湊近身：「我想做一輛很厲害的賽車。」過了一會兒，承勳：「你看，我的長頸鹿快好了耶！」鈞維：「可是，牠的脖子好像不夠長？」鈞維將長頸鹿的頭拿下來，又加上幾塊積木。試問承勳和鈞維的互動屬於下列何種遊戲？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建構性的聯合遊戲</w:t>
            </w:r>
            <w:r>
              <w:rPr/>
              <w:tab/>
              <w:t>(B)</w:t>
            </w:r>
            <w:r>
              <w:rPr/>
              <w:t>建構性的合作遊戲</w:t>
            </w:r>
          </w:p>
          <w:p>
            <w:pPr>
              <w:pStyle w:val="Normal"/>
              <w:rPr/>
            </w:pPr>
            <w:r>
              <w:rPr/>
              <w:t>(C)</w:t>
            </w:r>
            <w:r>
              <w:rPr/>
              <w:t>功能性的聯合遊戲</w:t>
            </w:r>
            <w:r>
              <w:rPr/>
              <w:tab/>
              <w:t>(D)</w:t>
            </w:r>
            <w:r>
              <w:rPr/>
              <w:t>功能性的合作遊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有關教學評量的敘述，何者錯誤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A)</w:t>
            </w:r>
            <w:r>
              <w:rPr/>
              <w:t>在教學中進行形成性評量，可確保學習方向朝教學目標邁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>為了解學生的學習成果是否達到教學目標，必須採用標準化測驗進行總結性評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)</w:t>
            </w:r>
            <w:r>
              <w:rPr/>
              <w:t>診斷性評量可作為實施治療性補救措施的依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D)</w:t>
            </w:r>
            <w:r>
              <w:rPr/>
              <w:t>安置性評量是在教學開始前實施，用於確認學生的能力以選擇適當之教材教法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莎莎四歲時從美國回到臺灣來居住，她學中文學了很久還是說不好，會說出「我今天和同學們一起吃了蘋果們和餅乾們」之類的句子。試問莎莎的句子犯了哪一種錯誤？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過度規則化</w:t>
            </w:r>
            <w:r>
              <w:rPr/>
              <w:tab/>
              <w:t>(B)</w:t>
            </w:r>
            <w:r>
              <w:rPr/>
              <w:t>語意過度延伸</w:t>
            </w:r>
            <w:r>
              <w:rPr/>
              <w:tab/>
              <w:t>(C)</w:t>
            </w:r>
            <w:r>
              <w:rPr/>
              <w:t>語意窄化使用</w:t>
            </w:r>
            <w:r>
              <w:rPr/>
              <w:tab/>
              <w:t>(D)</w:t>
            </w:r>
            <w:r>
              <w:rPr/>
              <w:t>語詞對比限制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麗老師</w:t>
            </w:r>
            <w:r>
              <w:rPr/>
              <w:t>問班上學生要玩什麼遊戲，她說完七個遊戲的名稱之後，學生只記得最後兩個遊戲名稱。學生的記憶受到什麼效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影響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A)</w:t>
            </w:r>
            <w:r>
              <w:rPr/>
              <w:t>初始效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>新近效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)</w:t>
            </w:r>
            <w:r>
              <w:rPr/>
              <w:t>感官效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D)</w:t>
            </w:r>
            <w:r>
              <w:rPr/>
              <w:t>月暈效應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正老師任教於職業學校，他觀察到該校的學生家長有相當多數是屬於勞工階級，學生的兄姐有蠻多人也是勞工階級。這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現象讓他思考：「為何勞工階級的子女長大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常會從事勞工階級的工作？」請問下列哪一項在探討張老師的問題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A)</w:t>
            </w:r>
            <w:r>
              <w:rPr/>
              <w:t>社會再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>文化融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)</w:t>
            </w:r>
            <w:r>
              <w:rPr/>
              <w:t>社會運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D)</w:t>
            </w:r>
            <w:r>
              <w:rPr/>
              <w:t>勞工運動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雪五歲時，媽媽因病過世。小雪常常吵著要找媽媽，家人跟他說：「媽媽過世了，不可以難過，這樣媽媽才不會傷心。」從此，小雪把傷心放在心裏不再說出來，變得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非常沉默。諮商師請小雪畫出他心裏想達成卻一直無法達成的事情，試問諮商師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是運用哪一個學派的概念？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完形學派</w:t>
            </w:r>
            <w:r>
              <w:rPr/>
              <w:tab/>
              <w:t>(B)</w:t>
            </w:r>
            <w:r>
              <w:rPr/>
              <w:t>行為學派</w:t>
            </w:r>
            <w:r>
              <w:rPr/>
              <w:tab/>
              <w:t>(C)</w:t>
            </w:r>
            <w:r>
              <w:rPr/>
              <w:t>現實學派</w:t>
            </w:r>
            <w:r>
              <w:rPr/>
              <w:tab/>
              <w:t>(D)</w:t>
            </w:r>
            <w:r>
              <w:rPr/>
              <w:t>阿德勒學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哪一項教育措施較屬於「積極性差別待遇」</w:t>
            </w:r>
            <w:r>
              <w:rPr/>
              <w:t>(positive discrimination)</w:t>
            </w:r>
            <w:r>
              <w:rPr/>
              <w:t>理念的策略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A)</w:t>
            </w:r>
            <w:r>
              <w:rPr/>
              <w:t>常態編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>教育優先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)</w:t>
            </w:r>
            <w:r>
              <w:rPr/>
              <w:t>全面免學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D)</w:t>
            </w:r>
            <w:r>
              <w:rPr/>
              <w:t>教師專業發展評鑑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利主義者彌爾</w:t>
            </w:r>
            <w:r>
              <w:rPr/>
              <w:t>(J. Mill)</w:t>
            </w:r>
            <w:r>
              <w:rPr/>
              <w:t>倡言行為之善惡，視其傾向於產生快樂或痛苦之程度為衡，因而，他倡議的道德判斷對象為何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A)</w:t>
            </w:r>
            <w:r>
              <w:rPr/>
              <w:t>行為動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>動機與結果並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)</w:t>
            </w:r>
            <w:r>
              <w:rPr/>
              <w:t>行為結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D)</w:t>
            </w:r>
            <w:r>
              <w:rPr/>
              <w:t>動機與結果銜接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是功績主義</w:t>
            </w:r>
            <w:r>
              <w:rPr/>
              <w:t>(meritocracy)</w:t>
            </w:r>
            <w:r>
              <w:rPr/>
              <w:t>的特色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A)</w:t>
            </w:r>
            <w:r>
              <w:rPr/>
              <w:t>機會和資源的競逐不是一種普遍權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>精英份子不能享有較高的酬勞與地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)</w:t>
            </w:r>
            <w:r>
              <w:rPr/>
              <w:t>職業地位的分配基於依屬關係</w:t>
            </w:r>
            <w:r>
              <w:rPr/>
              <w:t>(ascription) (D)</w:t>
            </w:r>
            <w:r>
              <w:rPr/>
              <w:t>以能力和成就作為階層化的指標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姿伶同學在教學實習期間，想知道班上學生與某科任教師的互動歷程，最適合採用下列何種研究方法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A)</w:t>
            </w:r>
            <w:r>
              <w:rPr/>
              <w:t>德菲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>參與觀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)</w:t>
            </w:r>
            <w:r>
              <w:rPr/>
              <w:t>實驗控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D)</w:t>
            </w:r>
            <w:r>
              <w:rPr/>
              <w:t>問卷調查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於柏恩斯坦</w:t>
            </w:r>
            <w:r>
              <w:rPr/>
              <w:t>(B. Bernstein)</w:t>
            </w:r>
            <w:r>
              <w:rPr/>
              <w:t>知識社會學觀點的敘述，下列何者正確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A)</w:t>
            </w:r>
            <w:r>
              <w:rPr/>
              <w:t>統整型符碼具有弱分類和弱架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>架構是指教育內容邊界之間的強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)</w:t>
            </w:r>
            <w:r>
              <w:rPr/>
              <w:t>聚集型符碼比較能夠促進教育的進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D)</w:t>
            </w:r>
            <w:r>
              <w:rPr/>
              <w:t>聚集型符碼的師生權力關係具有可磋商性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美國學者杜納</w:t>
            </w:r>
            <w:r>
              <w:rPr/>
              <w:t>(R. Turner)</w:t>
            </w:r>
            <w:r>
              <w:rPr/>
              <w:t>對教育與社會流動的看法而言，因參加國家公職考試錄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而提高了自己的社會階層，</w:t>
            </w:r>
          </w:p>
          <w:p>
            <w:pPr>
              <w:pStyle w:val="Normal"/>
              <w:rPr/>
            </w:pPr>
            <w:r>
              <w:rPr/>
              <w:t>應該屬於何種社會流動？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競爭性流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>贊助性流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)</w:t>
            </w:r>
            <w:r>
              <w:rPr/>
              <w:t>地域性流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D)</w:t>
            </w:r>
            <w:r>
              <w:rPr/>
              <w:t>代間流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學習表現中，常發現一開始成績表現好的同學，之後也會有比較好的成績與成就，而與一開始成績不佳的同儕差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益增大，請問這被稱之為什麼效應</w:t>
            </w:r>
            <w:r>
              <w:rPr/>
              <w:t>? (A)</w:t>
            </w:r>
            <w:r>
              <w:rPr/>
              <w:t>月暈效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>強亨利效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)</w:t>
            </w:r>
            <w:r>
              <w:rPr/>
              <w:t>馬太效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D)</w:t>
            </w:r>
            <w:r>
              <w:rPr/>
              <w:t>初始效應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集權、地方分權或混合式各有其優缺點，並為不同國家所採用。下列哪一個國家在教育行政權分配型態上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最偏向中央集權制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A)</w:t>
            </w:r>
            <w:r>
              <w:rPr/>
              <w:t>德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>美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)</w:t>
            </w:r>
            <w:r>
              <w:rPr/>
              <w:t>英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D)</w:t>
            </w:r>
            <w:r>
              <w:rPr/>
              <w:t>法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不憤不啟，不悱不發，舉一隅不以三隅反，則不復也」之涵義最符合下列哪一項教育規準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A) </w:t>
            </w:r>
            <w:r>
              <w:rPr/>
              <w:t>合目的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B) </w:t>
            </w:r>
            <w:r>
              <w:rPr/>
              <w:t>合價值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C) </w:t>
            </w:r>
            <w:r>
              <w:rPr/>
              <w:t>合認知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D) </w:t>
            </w:r>
            <w:r>
              <w:rPr/>
              <w:t>合自願性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有關智力的敘述，何者不符合現代智力理論的概念？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智力與學習成就有關</w:t>
            </w:r>
          </w:p>
          <w:p>
            <w:pPr>
              <w:pStyle w:val="Normal"/>
              <w:rPr/>
            </w:pPr>
            <w:r>
              <w:rPr/>
              <w:t>(B)</w:t>
            </w:r>
            <w:r>
              <w:rPr/>
              <w:t>智力是不會改變的</w:t>
            </w:r>
          </w:p>
          <w:p>
            <w:pPr>
              <w:pStyle w:val="Normal"/>
              <w:rPr/>
            </w:pPr>
            <w:r>
              <w:rPr/>
              <w:t>(C)</w:t>
            </w:r>
            <w:r>
              <w:rPr/>
              <w:t>環境對智力的影響早期大於後期</w:t>
            </w:r>
          </w:p>
          <w:p>
            <w:pPr>
              <w:pStyle w:val="Normal"/>
              <w:rPr/>
            </w:pPr>
            <w:r>
              <w:rPr/>
              <w:t>(D)</w:t>
            </w:r>
            <w:r>
              <w:rPr/>
              <w:t>智力為個體表現在各種心智活動的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制定班級公約時，建亨老師提醒同學要先忘掉自己的身分、地位與偏好，站在一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超然與中立的立場來制定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級公約。這種思維呼應了何種倫理學說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A)</w:t>
            </w:r>
            <w:r>
              <w:rPr/>
              <w:t>亞里斯多德</w:t>
            </w:r>
            <w:r>
              <w:rPr/>
              <w:t>(Aristotle)</w:t>
            </w:r>
            <w:r>
              <w:rPr/>
              <w:t>的德行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>麥金泰</w:t>
            </w:r>
            <w:r>
              <w:rPr/>
              <w:t>(A. MacIntyre)</w:t>
            </w:r>
            <w:r>
              <w:rPr/>
              <w:t>的社群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)</w:t>
            </w:r>
            <w:r>
              <w:rPr/>
              <w:t>羅爾斯</w:t>
            </w:r>
            <w:r>
              <w:rPr/>
              <w:t>(J. Rawls)</w:t>
            </w:r>
            <w:r>
              <w:rPr/>
              <w:t>的正義論</w:t>
            </w:r>
            <w:r>
              <w:rPr/>
              <w:t>(D)</w:t>
            </w:r>
            <w:r>
              <w:rPr/>
              <w:t>諾丁斯</w:t>
            </w:r>
            <w:r>
              <w:rPr/>
              <w:t>(N. Noddings)</w:t>
            </w:r>
            <w:r>
              <w:rPr/>
              <w:t>的關懷倫理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哪一個是「教育優先區」（</w:t>
            </w:r>
            <w:r>
              <w:rPr/>
              <w:t>educational priority area, EPA</w:t>
            </w:r>
            <w:r>
              <w:rPr/>
              <w:t>）政策的核心理念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A) </w:t>
            </w:r>
            <w:r>
              <w:rPr/>
              <w:t>均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B) </w:t>
            </w:r>
            <w:r>
              <w:rPr/>
              <w:t>效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C) </w:t>
            </w:r>
            <w:r>
              <w:rPr/>
              <w:t>自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D) </w:t>
            </w:r>
            <w:r>
              <w:rPr/>
              <w:t>卓越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慧華老師使用小老師制度來提升學生的學習效果。這種做法比較接近下列哪一個概念的應用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A)</w:t>
            </w:r>
            <w:r>
              <w:rPr/>
              <w:t>行為塑造</w:t>
            </w:r>
            <w:r>
              <w:rPr/>
              <w:t>(shaping) (B)</w:t>
            </w:r>
            <w:r>
              <w:rPr/>
              <w:t>可能發展區</w:t>
            </w:r>
            <w:r>
              <w:rPr/>
              <w:t>(the zone of proximal development) (C)</w:t>
            </w:r>
            <w:r>
              <w:rPr/>
              <w:t>前導組體</w:t>
            </w:r>
            <w:r>
              <w:rPr/>
              <w:t>(advance organizer) (D)</w:t>
            </w:r>
            <w:r>
              <w:rPr/>
              <w:t>漣漪效應</w:t>
            </w:r>
            <w:r>
              <w:rPr/>
              <w:t>(ripple effect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最符合後現代思潮的教育主張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A) </w:t>
            </w:r>
            <w:r>
              <w:rPr/>
              <w:t>教師任務重在傳達既有的知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>課程設計訴求二元對立的觀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)</w:t>
            </w:r>
            <w:r>
              <w:rPr/>
              <w:t>教學目標強調理性思考的能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D) </w:t>
            </w:r>
            <w:r>
              <w:rPr/>
              <w:t>課程內容注重動態循環與開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符合伯恩斯坦</w:t>
            </w:r>
            <w:r>
              <w:rPr/>
              <w:t>(B. Bernstein)</w:t>
            </w:r>
            <w:r>
              <w:rPr/>
              <w:t>所稱的精密型語言</w:t>
            </w:r>
            <w:r>
              <w:rPr/>
              <w:t>(elaborated code)</w:t>
            </w:r>
            <w:r>
              <w:rPr/>
              <w:t>之意涵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A)</w:t>
            </w:r>
            <w:r>
              <w:rPr/>
              <w:t>較多分析、抽象的陳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>脈絡依賴的語意表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)</w:t>
            </w:r>
            <w:r>
              <w:rPr/>
              <w:t>單刀直入、簡潔明瞭的敘述方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D)</w:t>
            </w:r>
            <w:r>
              <w:rPr/>
              <w:t>強調事務本身而非歷程的表達方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益老師發現，當他要求學生做練習時，同學們都提不勁來寫，於是他告訴全班同學說：「如果你們能在下課前</w:t>
            </w:r>
            <w:r>
              <w:rPr/>
              <w:t>10</w:t>
            </w:r>
            <w:r>
              <w:rPr/>
              <w:t>分鐘寫完練習題，我就讓你們提早下課，無論是去打球或是看小說都可以。」下列哪一個概念較能說明老師使用的策略？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延宕滿足</w:t>
            </w:r>
            <w:r>
              <w:rPr/>
              <w:t>(delay of gratification)</w:t>
              <w:tab/>
              <w:t>(B)</w:t>
            </w:r>
            <w:r>
              <w:rPr/>
              <w:t>替代增強</w:t>
            </w:r>
            <w:r>
              <w:rPr/>
              <w:t>(vicarious reinforcement)</w:t>
            </w:r>
          </w:p>
          <w:p>
            <w:pPr>
              <w:pStyle w:val="Normal"/>
              <w:rPr/>
            </w:pPr>
            <w:r>
              <w:rPr/>
              <w:t>(C)</w:t>
            </w:r>
            <w:r>
              <w:rPr/>
              <w:t>內在增強物</w:t>
            </w:r>
            <w:r>
              <w:rPr/>
              <w:t>(intrinsic reinforcer)</w:t>
              <w:tab/>
              <w:t>(D)</w:t>
            </w:r>
            <w:r>
              <w:rPr/>
              <w:t>普墨克原則</w:t>
            </w:r>
            <w:r>
              <w:rPr/>
              <w:t>(Premack principle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遇到數學圓柱體體積計算時，阿信忘記了當年熟悉使用的公式，因為他已經多年沒有使用這個公式。阿信忘記此數學公式最可能是由下列何種原因所造成的？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訊息壓抑</w:t>
            </w:r>
            <w:r>
              <w:rPr/>
              <w:tab/>
              <w:tab/>
              <w:t>(B)</w:t>
            </w:r>
            <w:r>
              <w:rPr/>
              <w:t>訊息未曾儲存</w:t>
            </w:r>
          </w:p>
          <w:p>
            <w:pPr>
              <w:pStyle w:val="Normal"/>
              <w:rPr/>
            </w:pPr>
            <w:r>
              <w:rPr/>
              <w:t>(C)</w:t>
            </w:r>
            <w:r>
              <w:rPr/>
              <w:t>訊息記憶痕跡消退</w:t>
            </w:r>
            <w:r>
              <w:rPr/>
              <w:tab/>
              <w:t>(D)</w:t>
            </w:r>
            <w:r>
              <w:rPr/>
              <w:t>訊息未曾登錄到長期記憶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與其給孩子魚，不如教孩子如何捕魚。」前後兩句各指何種知識的傳遞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A)</w:t>
            </w:r>
            <w:r>
              <w:rPr/>
              <w:t>語意知識，內容知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>程序性知識，內容知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)</w:t>
            </w:r>
            <w:r>
              <w:rPr/>
              <w:t>內容知識，語意知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D)</w:t>
            </w:r>
            <w:r>
              <w:rPr/>
              <w:t>內容知識，程序性知識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正式課程外所習得的預期或非預期之知識規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態度或價值</w:t>
            </w:r>
            <w:r>
              <w:rPr>
                <w:rFonts w:ascii="新細明體;PMingLiU" w:hAnsi="新細明體;PMingLiU" w:cs="新細明體;PMingLiU"/>
              </w:rPr>
              <w:t>，是歸屬於那一種課程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空白課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>潛在課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)</w:t>
            </w:r>
            <w:r>
              <w:rPr/>
              <w:t>延伸課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D)</w:t>
            </w:r>
            <w:r>
              <w:rPr/>
              <w:t>社會課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過去在九年級時舉行基測，現在則是會考。基測強調在升學上的運用；會考則是強調學力監測機制。會考分成不同等級，精熟、基礎、待加強；基測則是根據全體　　　學生的表現，劃分成不同的百分等級。下列敘述何者正確？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會考是一種形成性評量</w:t>
            </w:r>
            <w:r>
              <w:rPr/>
              <w:tab/>
              <w:t>(B)</w:t>
            </w:r>
            <w:r>
              <w:rPr/>
              <w:t>基測是一種形成性評量</w:t>
            </w:r>
          </w:p>
          <w:p>
            <w:pPr>
              <w:pStyle w:val="Normal"/>
              <w:rPr/>
            </w:pPr>
            <w:r>
              <w:rPr/>
              <w:t>(C)</w:t>
            </w:r>
            <w:r>
              <w:rPr/>
              <w:t>會考是一種標準參照的評量</w:t>
            </w:r>
            <w:r>
              <w:rPr/>
              <w:tab/>
              <w:t>(D)</w:t>
            </w:r>
            <w:r>
              <w:rPr/>
              <w:t>基測是一種標準參照的評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偉信老師在教學時，非常注重學生的個別差異，因為他相信每個人都有獨特的氣質或傾向。他認為教育歷程不外乎幫助受教者發展特有的稟賦。李老師的教育理念較接近下列何種教育觀？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教育即社會化</w:t>
            </w:r>
            <w:r>
              <w:rPr/>
              <w:tab/>
              <w:tab/>
              <w:t>(B)</w:t>
            </w:r>
            <w:r>
              <w:rPr/>
              <w:t>教育即知識發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C)</w:t>
            </w:r>
            <w:r>
              <w:rPr/>
              <w:t>教育即文化陶冶</w:t>
            </w:r>
            <w:r>
              <w:rPr/>
              <w:tab/>
              <w:tab/>
              <w:t>(D)</w:t>
            </w:r>
            <w:r>
              <w:rPr/>
              <w:t>教育即自我實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鳳捨身取義</w:t>
            </w:r>
            <w:r>
              <w:rPr>
                <w:rFonts w:ascii="新細明體;PMingLiU" w:hAnsi="新細明體;PMingLiU" w:cs="新細明體;PMingLiU"/>
              </w:rPr>
              <w:t>，反而讓學生誤解原住民是野蠻的，這種比較像是什麼課程的效果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/>
              <w:t xml:space="preserve"> (A)</w:t>
            </w:r>
            <w:r>
              <w:rPr/>
              <w:t>空白課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>潛在課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)</w:t>
            </w:r>
            <w:r>
              <w:rPr/>
              <w:t>延伸課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D)</w:t>
            </w:r>
            <w:r>
              <w:rPr/>
              <w:t>核心課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以</w:t>
            </w:r>
            <w:r>
              <w:rPr/>
              <w:t>學生為中心的教育思考</w:t>
            </w:r>
            <w:r>
              <w:rPr>
                <w:rFonts w:ascii="新細明體;PMingLiU" w:hAnsi="新細明體;PMingLiU" w:cs="新細明體;PMingLiU"/>
              </w:rPr>
              <w:t>，是那個教育派點的思想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人本教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>行為主</w:t>
            </w:r>
            <w:r>
              <w:rPr/>
              <w:t>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)</w:t>
            </w:r>
            <w:r>
              <w:rPr/>
              <w:t>認知發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D)</w:t>
            </w:r>
            <w:r>
              <w:rPr/>
              <w:t>以上皆非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下列關於學生生理發展的描述</w:t>
            </w:r>
            <w:r>
              <w:rPr>
                <w:rFonts w:ascii="新細明體;PMingLiU" w:hAnsi="新細明體;PMingLiU" w:cs="新細明體;PMingLiU"/>
              </w:rPr>
              <w:t>，何者有誤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 xml:space="preserve"> </w:t>
            </w:r>
            <w:r>
              <w:rPr/>
              <w:t>從頭到腳</w:t>
            </w:r>
            <w:r>
              <w:rPr/>
              <w:t>依序發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>從大動作到精細動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C)</w:t>
            </w:r>
            <w:r>
              <w:rPr/>
              <w:t>發展順序因人種而有差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D)</w:t>
            </w:r>
            <w:r>
              <w:rPr/>
              <w:t xml:space="preserve"> </w:t>
            </w:r>
            <w:r>
              <w:rPr/>
              <w:t>從軀幹到四肢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面那一個政策比較不具有積極差別待遇的效果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 xml:space="preserve"> </w:t>
            </w:r>
            <w:r>
              <w:rPr/>
              <w:t>五歲免學費計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B)</w:t>
            </w:r>
            <w:r>
              <w:rPr/>
              <w:t xml:space="preserve"> </w:t>
            </w:r>
            <w:r>
              <w:rPr/>
              <w:t>夜光天使點燈計劃</w:t>
            </w:r>
            <w:r>
              <w:rPr/>
              <w:t>(C)</w:t>
            </w:r>
            <w:r>
              <w:rPr/>
              <w:t>火炬計劃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D)</w:t>
            </w:r>
            <w:r>
              <w:rPr/>
              <w:t>美國</w:t>
            </w:r>
            <w:r>
              <w:rPr/>
              <w:t>Head Star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某次月考</w:t>
            </w:r>
            <w:r>
              <w:rPr/>
              <w:t>，俊瑩同學的國語、數學、社會與自然的成績分別如下：國語為</w:t>
            </w:r>
            <w:r>
              <w:rPr/>
              <w:t>2SD</w:t>
            </w:r>
            <w:r>
              <w:rPr/>
              <w:t>、數學相當於</w:t>
            </w:r>
            <w:r>
              <w:rPr/>
              <w:t>T</w:t>
            </w:r>
            <w:r>
              <w:rPr/>
              <w:t>分數</w:t>
            </w:r>
            <w:r>
              <w:rPr/>
              <w:t>58</w:t>
            </w:r>
            <w:r>
              <w:rPr/>
              <w:t>、社會勝過</w:t>
            </w:r>
            <w:r>
              <w:rPr/>
              <w:t>84%</w:t>
            </w:r>
            <w:r>
              <w:rPr/>
              <w:t>的同學，自然轉換魏氏智力量表分數相當於</w:t>
            </w:r>
            <w:r>
              <w:rPr/>
              <w:t>120</w:t>
            </w:r>
            <w:r>
              <w:rPr/>
              <w:t>，請問由高到低，各科表現為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 xml:space="preserve"> </w:t>
            </w:r>
            <w:r>
              <w:rPr/>
              <w:t>國、數、社、自</w:t>
            </w:r>
          </w:p>
          <w:p>
            <w:pPr>
              <w:pStyle w:val="Normal"/>
              <w:rPr/>
            </w:pPr>
            <w:r>
              <w:rPr/>
              <w:t>(B)</w:t>
            </w:r>
            <w:r>
              <w:rPr/>
              <w:t xml:space="preserve"> </w:t>
            </w:r>
            <w:r>
              <w:rPr/>
              <w:t>數、國、社、自</w:t>
            </w:r>
          </w:p>
          <w:p>
            <w:pPr>
              <w:pStyle w:val="Normal"/>
              <w:rPr/>
            </w:pPr>
            <w:r>
              <w:rPr/>
              <w:t xml:space="preserve">(C) </w:t>
            </w:r>
            <w:r>
              <w:rPr/>
              <w:t>自、數、國、社</w:t>
            </w:r>
          </w:p>
          <w:p>
            <w:pPr>
              <w:pStyle w:val="Normal"/>
              <w:rPr/>
            </w:pPr>
            <w:r>
              <w:rPr/>
              <w:t>(D)</w:t>
            </w:r>
            <w:r>
              <w:rPr/>
              <w:t xml:space="preserve"> </w:t>
            </w:r>
            <w:r>
              <w:rPr/>
              <w:t>以上皆非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教育觀點何者最符合批判理論的主張？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越有實用價值的知識越值得學生學習</w:t>
            </w:r>
          </w:p>
          <w:p>
            <w:pPr>
              <w:pStyle w:val="Normal"/>
              <w:rPr/>
            </w:pPr>
            <w:r>
              <w:rPr/>
              <w:t>(B)</w:t>
            </w:r>
            <w:r>
              <w:rPr/>
              <w:t>傳統文化的維護與創新是教育的核心功能</w:t>
            </w:r>
          </w:p>
          <w:p>
            <w:pPr>
              <w:pStyle w:val="Normal"/>
              <w:rPr/>
            </w:pPr>
            <w:r>
              <w:rPr/>
              <w:t>(C)</w:t>
            </w:r>
            <w:r>
              <w:rPr/>
              <w:t>教育的功能在協助學生覺察蒙蔽人類的虛假意識</w:t>
            </w:r>
          </w:p>
          <w:p>
            <w:pPr>
              <w:pStyle w:val="Normal"/>
              <w:rPr/>
            </w:pPr>
            <w:r>
              <w:rPr/>
              <w:t>(D)</w:t>
            </w:r>
            <w:r>
              <w:rPr/>
              <w:t>解釋世界的科學理論比改變世界的實踐理論重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小米「靈感一現」想出了百思不解的問題解答方法，這屬於創造思考歷程的哪一階段？</w:t>
            </w:r>
          </w:p>
          <w:p>
            <w:pPr>
              <w:pStyle w:val="Normal"/>
              <w:rPr/>
            </w:pPr>
            <w:r>
              <w:rPr/>
              <w:tab/>
              <w:tab/>
              <w:t>(A)</w:t>
            </w:r>
            <w:r>
              <w:rPr/>
              <w:t>準備期</w:t>
            </w:r>
            <w:r>
              <w:rPr/>
              <w:t>(preparation)</w:t>
              <w:tab/>
              <w:t>(B)</w:t>
            </w:r>
            <w:r>
              <w:rPr/>
              <w:t>醞釀期</w:t>
            </w:r>
            <w:r>
              <w:rPr/>
              <w:t>(incubation)</w:t>
            </w:r>
          </w:p>
          <w:p>
            <w:pPr>
              <w:pStyle w:val="Normal"/>
              <w:rPr/>
            </w:pPr>
            <w:r>
              <w:rPr/>
              <w:tab/>
              <w:tab/>
              <w:t>(C)</w:t>
            </w:r>
            <w:r>
              <w:rPr/>
              <w:t>豁朗期</w:t>
            </w:r>
            <w:r>
              <w:rPr/>
              <w:t>(illumination)</w:t>
              <w:tab/>
              <w:t>(D)</w:t>
            </w:r>
            <w:r>
              <w:rPr/>
              <w:t>驗證期</w:t>
            </w:r>
            <w:r>
              <w:rPr/>
              <w:t>(verification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於各教育思潮之主張的敘述，下列何者正確？</w:t>
            </w:r>
          </w:p>
          <w:p>
            <w:pPr>
              <w:pStyle w:val="Normal"/>
              <w:rPr/>
            </w:pPr>
            <w:r>
              <w:rPr/>
              <w:tab/>
              <w:tab/>
              <w:t>(A)</w:t>
            </w:r>
            <w:r>
              <w:rPr/>
              <w:t>進步主義主張教師的角色是教室的領導者</w:t>
            </w:r>
          </w:p>
          <w:p>
            <w:pPr>
              <w:pStyle w:val="Normal"/>
              <w:rPr/>
            </w:pPr>
            <w:r>
              <w:rPr/>
              <w:tab/>
              <w:tab/>
              <w:t>(B)</w:t>
            </w:r>
            <w:r>
              <w:rPr/>
              <w:t>永恆主義認為教育活動應該以學生為中心</w:t>
            </w:r>
          </w:p>
          <w:p>
            <w:pPr>
              <w:pStyle w:val="Normal"/>
              <w:rPr/>
            </w:pPr>
            <w:r>
              <w:rPr/>
              <w:tab/>
              <w:tab/>
              <w:t>(C)</w:t>
            </w:r>
            <w:r>
              <w:rPr/>
              <w:t>精粹主義強調教師是學習的伴隨者或嚮導</w:t>
            </w:r>
          </w:p>
          <w:p>
            <w:pPr>
              <w:pStyle w:val="Normal"/>
              <w:rPr/>
            </w:pPr>
            <w:r>
              <w:rPr/>
              <w:tab/>
              <w:tab/>
              <w:t>(D)</w:t>
            </w:r>
            <w:r>
              <w:rPr/>
              <w:t>存在主義注重師生間應有互惠的情感交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為了宣揚「孝道」，將每年八月的第四個周日訂為「祖父母節」，希望藉此強化祖孫間的親情互動。這種將「孝道」與日常生活行為連結的方式，較接近下列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哪一種倫理學的訴求？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德行論</w:t>
            </w:r>
            <w:r>
              <w:rPr/>
              <w:tab/>
              <w:t>(B)</w:t>
            </w:r>
            <w:r>
              <w:rPr/>
              <w:t>義務論</w:t>
            </w:r>
            <w:r>
              <w:rPr/>
              <w:tab/>
              <w:t>(C)</w:t>
            </w:r>
            <w:r>
              <w:rPr/>
              <w:t>效益論</w:t>
            </w:r>
            <w:r>
              <w:rPr/>
              <w:tab/>
              <w:t>(D)</w:t>
            </w:r>
            <w:r>
              <w:rPr/>
              <w:t>正義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二、問答題每題</w:t>
            </w: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ascii="標楷體;宋体" w:hAnsi="標楷體;宋体" w:cs="標楷體;宋体" w:eastAsia="標楷體;宋体"/>
              </w:rPr>
              <w:t>分，共</w:t>
            </w:r>
            <w:r>
              <w:rPr>
                <w:rFonts w:eastAsia="標楷體;宋体" w:cs="標楷體;宋体" w:ascii="標楷體;宋体" w:hAnsi="標楷體;宋体"/>
              </w:rPr>
              <w:t>40</w:t>
            </w:r>
            <w:r>
              <w:rPr>
                <w:rFonts w:ascii="標楷體;宋体" w:hAnsi="標楷體;宋体" w:cs="標楷體;宋体" w:eastAsia="標楷體;宋体"/>
              </w:rPr>
              <w:t>分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請以黑色、藍色原子筆或鋼筆於答案卷上由左而右、由上而下、橫式書寫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eastAsia="標楷體;宋体"/>
              </w:rPr>
              <w:t>.</w:t>
            </w:r>
            <w:r>
              <w:rPr>
                <w:rFonts w:eastAsia="標楷體;宋体"/>
              </w:rPr>
              <w:t>佳燕老師打算在幼兒園進行文化回應教學</w:t>
            </w:r>
            <w:r>
              <w:rPr>
                <w:rFonts w:eastAsia="標楷體;宋体"/>
              </w:rPr>
              <w:t>（</w:t>
            </w:r>
            <w:r>
              <w:rPr>
                <w:rFonts w:eastAsia="標楷體;宋体"/>
              </w:rPr>
              <w:t>culturally responsive teaching</w:t>
            </w:r>
            <w:r>
              <w:rPr>
                <w:rFonts w:eastAsia="標楷體;宋体"/>
              </w:rPr>
              <w:t>），請問</w:t>
            </w:r>
            <w:r>
              <w:rPr>
                <w:rFonts w:eastAsia="標楷體;宋体"/>
              </w:rPr>
              <w:t>何謂文化回應教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;宋体"/>
              </w:rPr>
              <w:t>(4</w:t>
            </w:r>
            <w:r>
              <w:rPr>
                <w:rFonts w:eastAsia="標楷體;宋体"/>
              </w:rPr>
              <w:t>分</w:t>
            </w:r>
            <w:r>
              <w:rPr>
                <w:rFonts w:eastAsia="標楷體;宋体"/>
              </w:rPr>
              <w:t>)</w:t>
            </w:r>
            <w:r>
              <w:rPr>
                <w:rFonts w:eastAsia="標楷體;宋体"/>
              </w:rPr>
              <w:t>？並請說明在幼兒園進行文化回應教學的可能作法</w:t>
            </w:r>
            <w:r>
              <w:rPr>
                <w:rFonts w:eastAsia="標楷體;宋体"/>
                <w:spacing w:val="6"/>
              </w:rPr>
              <w:t>(6</w:t>
            </w:r>
            <w:r>
              <w:rPr>
                <w:rFonts w:eastAsia="標楷體;宋体"/>
                <w:spacing w:val="6"/>
              </w:rPr>
              <w:t>分</w:t>
            </w:r>
            <w:r>
              <w:rPr>
                <w:rFonts w:eastAsia="標楷體;宋体"/>
                <w:spacing w:val="6"/>
              </w:rPr>
              <w:t>)</w:t>
            </w:r>
            <w:r>
              <w:rPr>
                <w:rFonts w:eastAsia="標楷體;宋体"/>
              </w:rPr>
              <w:t>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宋体"/>
              </w:rPr>
              <w:t>2</w:t>
            </w:r>
            <w:r>
              <w:rPr>
                <w:rFonts w:eastAsia="標楷體;宋体"/>
              </w:rPr>
              <w:t>.</w:t>
            </w:r>
            <w:r>
              <w:rPr>
                <w:rFonts w:eastAsia="標楷體;宋体"/>
                <w:spacing w:val="6"/>
              </w:rPr>
              <w:t>試</w:t>
            </w:r>
            <w:r>
              <w:rPr>
                <w:rFonts w:eastAsia="標楷體;宋体"/>
              </w:rPr>
              <w:t>分別</w:t>
            </w:r>
            <w:r>
              <w:rPr>
                <w:rFonts w:eastAsia="標楷體;宋体"/>
                <w:spacing w:val="6"/>
              </w:rPr>
              <w:t>說明贊助性流動</w:t>
            </w:r>
            <w:r>
              <w:rPr>
                <w:rFonts w:eastAsia="標楷體;宋体"/>
                <w:spacing w:val="6"/>
              </w:rPr>
              <w:t>(sponsored mobility)</w:t>
            </w:r>
            <w:r>
              <w:rPr>
                <w:rFonts w:eastAsia="標楷體;宋体"/>
                <w:spacing w:val="6"/>
              </w:rPr>
              <w:t>和競爭性流動</w:t>
            </w:r>
            <w:r>
              <w:rPr>
                <w:rFonts w:eastAsia="標楷體;宋体"/>
                <w:spacing w:val="6"/>
              </w:rPr>
              <w:t>(contest mobility)</w:t>
            </w:r>
            <w:r>
              <w:rPr>
                <w:rFonts w:eastAsia="標楷體;宋体"/>
                <w:spacing w:val="6"/>
              </w:rPr>
              <w:t>的意涵</w:t>
            </w:r>
            <w:r>
              <w:rPr>
                <w:rFonts w:eastAsia="標楷體;宋体"/>
                <w:spacing w:val="6"/>
              </w:rPr>
              <w:t>(6</w:t>
            </w:r>
            <w:r>
              <w:rPr>
                <w:rFonts w:eastAsia="標楷體;宋体"/>
                <w:spacing w:val="6"/>
              </w:rPr>
              <w:t>分</w:t>
            </w:r>
            <w:r>
              <w:rPr>
                <w:rFonts w:eastAsia="標楷體;宋体"/>
                <w:spacing w:val="6"/>
              </w:rPr>
              <w:t>)</w:t>
            </w:r>
            <w:r>
              <w:rPr>
                <w:rFonts w:eastAsia="標楷體;宋体"/>
              </w:rPr>
              <w:t>及相應的</w:t>
            </w:r>
            <w:r>
              <w:rPr>
                <w:rFonts w:eastAsia="標楷體;宋体"/>
              </w:rPr>
              <w:t>實際教育措施</w:t>
            </w:r>
            <w:r>
              <w:rPr>
                <w:rFonts w:eastAsia="標楷體;宋体"/>
              </w:rPr>
              <w:t>(4</w:t>
            </w:r>
            <w:r>
              <w:rPr>
                <w:rFonts w:eastAsia="標楷體;宋体"/>
              </w:rPr>
              <w:t>分</w:t>
            </w:r>
            <w:r>
              <w:rPr>
                <w:rFonts w:eastAsia="標楷體;宋体"/>
              </w:rPr>
              <w:t>)</w:t>
            </w:r>
            <w:r>
              <w:rPr>
                <w:rFonts w:eastAsia="標楷體;宋体"/>
              </w:rPr>
              <w:t>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杜威（</w:t>
            </w:r>
            <w:r>
              <w:rPr/>
              <w:t>John Dewey</w:t>
            </w:r>
            <w:r>
              <w:rPr/>
              <w:t>）認為，依照日常生活慣性而建立起來的信念，只是一種「經驗思維」（</w:t>
            </w:r>
            <w:r>
              <w:rPr/>
              <w:t>empirical thinking</w:t>
            </w:r>
            <w:r>
              <w:rPr/>
              <w:t>），而非「反省思維」（</w:t>
            </w:r>
            <w:r>
              <w:rPr/>
              <w:t>reflective thinking</w:t>
            </w:r>
            <w:r>
              <w:rPr/>
              <w:t>）。若根據杜威的見解，則這兩類思維有何異同及優劣（</w:t>
            </w:r>
            <w:r>
              <w:rPr/>
              <w:t>5</w:t>
            </w:r>
            <w:r>
              <w:rPr/>
              <w:t>分）？請舉例說明之，並申論其在教育研究或教學實踐上可供借鏡之處（</w:t>
            </w:r>
            <w:r>
              <w:rPr/>
              <w:t>5</w:t>
            </w:r>
            <w:r>
              <w:rPr/>
              <w:t>分）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試論述當代幼兒教育思潮的特點，並以這些教育思潮檢視台灣幼兒教育發展的現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601" w:leader="none"/>
        </w:tabs>
        <w:spacing w:before="360" w:after="360"/>
        <w:ind w:left="838" w:hanging="797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ab/>
      </w:r>
    </w:p>
    <w:p>
      <w:pPr>
        <w:pStyle w:val="Normal"/>
        <w:widowControl/>
        <w:tabs>
          <w:tab w:val="clear" w:pos="480"/>
          <w:tab w:val="left" w:pos="601" w:leader="none"/>
        </w:tabs>
        <w:spacing w:before="360" w:after="360"/>
        <w:ind w:left="792" w:hanging="792"/>
        <w:jc w:val="both"/>
        <w:rPr>
          <w:rFonts w:eastAsia="標楷體;宋体"/>
        </w:rPr>
      </w:pPr>
      <w:r>
        <w:rPr>
          <w:rFonts w:eastAsia="標楷體;宋体"/>
        </w:rPr>
        <w:tab/>
      </w:r>
    </w:p>
    <w:p>
      <w:pPr>
        <w:pStyle w:val="Normal"/>
        <w:widowControl/>
        <w:tabs>
          <w:tab w:val="clear" w:pos="480"/>
          <w:tab w:val="left" w:pos="601" w:leader="none"/>
        </w:tabs>
        <w:spacing w:before="360" w:after="360"/>
        <w:ind w:left="792" w:hanging="792"/>
        <w:jc w:val="both"/>
        <w:rPr>
          <w:rFonts w:eastAsia="標楷體;宋体"/>
        </w:rPr>
      </w:pPr>
      <w:r>
        <w:rPr>
          <w:rFonts w:eastAsia="標楷體;宋体"/>
        </w:rPr>
        <w:tab/>
      </w:r>
    </w:p>
    <w:p>
      <w:pPr>
        <w:pStyle w:val="Normal"/>
        <w:widowControl/>
        <w:tabs>
          <w:tab w:val="clear" w:pos="480"/>
          <w:tab w:val="left" w:pos="601" w:leader="none"/>
        </w:tabs>
        <w:spacing w:before="360" w:after="360"/>
        <w:ind w:left="792" w:hanging="792"/>
        <w:jc w:val="both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widowControl/>
        <w:tabs>
          <w:tab w:val="clear" w:pos="480"/>
          <w:tab w:val="left" w:pos="601" w:leader="none"/>
        </w:tabs>
        <w:spacing w:before="360" w:after="360"/>
        <w:ind w:left="792" w:hanging="792"/>
        <w:rPr>
          <w:rFonts w:ascii="標楷體;宋体" w:hAnsi="標楷體;宋体" w:eastAsia="標楷體;宋体" w:cs="標楷體;宋体"/>
        </w:rPr>
      </w:pPr>
      <w:r>
        <w:rPr>
          <w:rFonts w:eastAsia="標楷體;宋体"/>
        </w:rPr>
        <w:tab/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16:00Z</dcterms:created>
  <dc:creator>user</dc:creator>
  <dc:description/>
  <cp:keywords/>
  <dc:language>en-US</dc:language>
  <cp:lastModifiedBy>ECE</cp:lastModifiedBy>
  <cp:lastPrinted>2016-12-20T09:16:00Z</cp:lastPrinted>
  <dcterms:modified xsi:type="dcterms:W3CDTF">2017-03-21T05:38:00Z</dcterms:modified>
  <cp:revision>3</cp:revision>
  <dc:subject/>
  <dc:title/>
</cp:coreProperties>
</file>